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rPr>
      </w:pPr>
      <w:r>
        <w:rPr>
          <w:rFonts w:cs="Times New Roman" w:ascii="Times New Roman" w:hAnsi="Times New Roman"/>
          <w:b/>
          <w:sz w:val="28"/>
          <w:szCs w:val="28"/>
        </w:rPr>
        <w:t>Vrijwilliger Henk Visser aan het woord in OverStaal, het personeelsblad van Tata Steel Nederland</w:t>
      </w:r>
      <w:r>
        <w:rPr>
          <w:rFonts w:cs="Times New Roman" w:ascii="Times New Roman" w:hAnsi="Times New Roman"/>
          <w:b/>
        </w:rPr>
        <w:t>.</w:t>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column">
              <wp:posOffset>1043305</wp:posOffset>
            </wp:positionH>
            <wp:positionV relativeFrom="paragraph">
              <wp:posOffset>42545</wp:posOffset>
            </wp:positionV>
            <wp:extent cx="3952875" cy="2447925"/>
            <wp:effectExtent l="0" t="0" r="0" b="0"/>
            <wp:wrapTight wrapText="bothSides">
              <wp:wrapPolygon edited="0">
                <wp:start x="-101" y="0"/>
                <wp:lineTo x="-101" y="21513"/>
                <wp:lineTo x="21649" y="21513"/>
                <wp:lineTo x="21649" y="0"/>
                <wp:lineTo x="-10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5" r="-9" b="-15"/>
                    <a:stretch>
                      <a:fillRect/>
                    </a:stretch>
                  </pic:blipFill>
                  <pic:spPr bwMode="auto">
                    <a:xfrm>
                      <a:off x="0" y="0"/>
                      <a:ext cx="3952875" cy="2447925"/>
                    </a:xfrm>
                    <a:prstGeom prst="rect">
                      <a:avLst/>
                    </a:prstGeom>
                  </pic:spPr>
                </pic:pic>
              </a:graphicData>
            </a:graphic>
          </wp:anchor>
        </w:drawing>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br/>
        <w:br/>
        <w:br/>
        <w:br/>
        <w:b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w:t>
      </w:r>
      <w:r>
        <w:rPr>
          <w:rFonts w:cs="Times New Roman" w:ascii="Times New Roman" w:hAnsi="Times New Roman"/>
          <w:b/>
        </w:rPr>
        <w:t>Bij de voedselbank geef ik graag iets extra’s mee voor kinderen.” Aan het woord is collega Henk Visser. Als hij klaar is met zijn werk bij de HTD, gaat hij als vrijwilliger aan de slagbij de Voedselbank. Daar gaat de meeste vrije tijd in zitten. Daarnaast zet hij zich ook in voor buurthuis De Brulboei en basisschool De Vuurtoren in IJmuiden.</w:t>
      </w:r>
    </w:p>
    <w:p>
      <w:pPr>
        <w:pStyle w:val="Normal"/>
        <w:spacing w:lineRule="auto" w:line="240"/>
        <w:rPr/>
      </w:pPr>
      <w:r>
        <w:rPr>
          <w:rFonts w:cs="Times New Roman" w:ascii="Times New Roman" w:hAnsi="Times New Roman"/>
        </w:rPr>
        <w:t>Als storingsmonteur bij de HTD komt Henk op diverse locaties. Een gevarieerde baan, met wisselende tijden vanwege de 5-ploegendienst. Naast zijn werk, werkt Henk als vrijwilliger. Een druk bezet mens.</w:t>
      </w:r>
    </w:p>
    <w:p>
      <w:pPr>
        <w:pStyle w:val="Normal"/>
        <w:spacing w:lineRule="auto" w:line="240"/>
        <w:rPr/>
      </w:pPr>
      <w:r>
        <w:rPr>
          <w:rFonts w:cs="Times New Roman" w:ascii="Times New Roman" w:hAnsi="Times New Roman"/>
        </w:rPr>
        <w:t>“</w:t>
      </w:r>
      <w:r>
        <w:rPr>
          <w:rFonts w:cs="Times New Roman" w:ascii="Times New Roman" w:hAnsi="Times New Roman"/>
        </w:rPr>
        <w:t>Bij de voedselbank is er altijd veel te doen, zoals kratten klaarzetten, wekelijks 100 broden ophalen bij een bakker, restanten afvoeren naar de kinderboerderij en schoonmaakwerk.” Henk zorgt er voor dat alles veilig gebeurt zodat de vrijwilligers veilig kunnen werken en ook bewaakt hij voedselveiligheid, zoals de houdbaarheidsdatum van de verschillende levensmiddelen. “Wat je zelf niet meer eet, hoort ook niet in het krat van de voedselbank. Als ik weet dat er kinderen in een gezin zijn, stop ik vaak iets extra’s in het pakket, want kinderen hebben er niet zelf om gevraagd om in een moeilijke situatie terecht te komen.”</w:t>
        <w:br/>
        <w:t xml:space="preserve">Daarnaast draait Henk wekelijks in het Buurthuis de zogenaamde Techneutenclub waarbij hij kinderen leert omgaan met gereedschap en ze laat zien wat ze zelf allemaal kunnen maken. Ook helpt hij leerlingen op een school. “Tijdens de handarbeid, die ik geef op een basisschool, laat ik kinderen lekker knutselen, bijvoorbeeld met mozaïek, glas graveren, timmeren of houtbranden. Leuk is, dat er al zeker twee leerlingen zijn gaan doorleren voor houtbewerking. Dat geeft wel voldoening.” </w:t>
        <w:br/>
        <w:br/>
        <w:t>“Ik vind het leuk om allerlei vrijwilligerswerk te doen en ben ook regelmatig in het buurthuis voor bardiensten en het nodige onderhoud aan het gebouw. Of ik nog tijd overhoud voor mijn hobby’s? Ja natuurlijk, want mijn wekelijkse bowlingavondje wil ik echt niet missen en ik zing al 22 jaar in een shantykoor”, eindigt Henk. “Al deze activiteiten geven mij veel energie en voldoening, voorlopig denk ik echt nog niet aan stoppen.”</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0:30:00Z</dcterms:created>
  <dc:creator>Ada Huizinga-de Groot</dc:creator>
  <dc:description/>
  <dc:language>en-US</dc:language>
  <cp:lastModifiedBy>Ada Huizinga-de Groot</cp:lastModifiedBy>
  <dcterms:modified xsi:type="dcterms:W3CDTF">2017-06-25T10:46:00Z</dcterms:modified>
  <cp:revision>4</cp:revision>
  <dc:subject/>
  <dc:title/>
</cp:coreProperties>
</file>